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DELAWARE, OFFICE OF CLINICAL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AVID</w:t>
      </w:r>
      <w:r>
        <w:rPr>
          <w:b/>
          <w:sz w:val="28"/>
          <w:szCs w:val="28"/>
        </w:rPr>
        <w:t xml:space="preserve">    EDUC 413  </w:t>
      </w:r>
      <w:r>
        <w:rPr>
          <w:sz w:val="28"/>
          <w:szCs w:val="28"/>
        </w:rPr>
        <w:t>EARLY FIELD PLACEMENT – DAILY L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URSE    ____________________________     SEMESTER   </w:t>
        <w:tab/>
        <w:tab/>
        <w:tab/>
        <w:t xml:space="preserve">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515"/>
      </w:tblGrid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- 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ACHER - _____________________________</w:t>
            </w:r>
          </w:p>
        </w:tc>
      </w:tr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’S    EMAIL_____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NAME  - 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43"/>
        <w:gridCol w:w="1944"/>
        <w:gridCol w:w="1946"/>
        <w:gridCol w:w="194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OU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OU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INITIALS</w:t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TAL # HOURS 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TOTAL HOURS PRIOR TO SUB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54:00Z</dcterms:created>
  <dc:creator>Grey</dc:creator>
  <dc:description/>
  <cp:keywords/>
  <dc:language>en-US</dc:language>
  <cp:lastModifiedBy>Carol Phipps</cp:lastModifiedBy>
  <cp:lastPrinted>2006-03-16T15:10:00Z</cp:lastPrinted>
  <dcterms:modified xsi:type="dcterms:W3CDTF">2016-11-10T15:54:00Z</dcterms:modified>
  <cp:revision>2</cp:revision>
  <dc:subject/>
  <dc:title>FIELD PLACEMENT – DAILY LOG</dc:title>
</cp:coreProperties>
</file>